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 Bawinkel</w:t>
        <w:tab/>
        <w:tab/>
        <w:tab/>
        <w:t xml:space="preserve">              </w:t>
        <w:tab/>
        <w:t xml:space="preserve"> 49844 Bawinkel, 29.08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kanntmach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Am Donnerstag, den 13. September 2018 findet um  </w:t>
      </w:r>
      <w:r>
        <w:rPr>
          <w:rFonts w:cs="Arial" w:ascii="Arial" w:hAnsi="Arial"/>
          <w:sz w:val="24"/>
          <w:szCs w:val="24"/>
          <w:u w:val="single"/>
        </w:rPr>
        <w:t>19:00 Uhr</w:t>
      </w:r>
      <w:r>
        <w:rPr>
          <w:rFonts w:cs="Arial" w:ascii="Arial" w:hAnsi="Arial"/>
          <w:sz w:val="24"/>
          <w:szCs w:val="24"/>
        </w:rPr>
        <w:t xml:space="preserve">  im Vereinshaus am Sportplatz eine Gemeinderatssitzung stat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lade herzlich dazu e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gesordn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öffnung der Sitzung, Feststellung der ordnungsgemäßen Ladung, der Anwesenden, der Beschlussfähigkeit und der Tagesordn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hmigung der Niederschrift der öffentlichen Gemeinderatssitzung am 26.07.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Plan Nr. 27 a „1. Erweiterung Im Sande“</w:t>
        <w:br/>
        <w:t>- Abwägungs- und Satzungsbeschlu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Plan Nr. 35 „Bramweg“</w:t>
        <w:br/>
        <w:t>- Aufstellungsbeschluss gem. § 2 Abs. 1 BauGB und Vergabe des Planungsauftrag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ufstellung einer Vorkaufsrechtsatzung gem. § 25 BauGB für den</w:t>
        <w:br/>
        <w:t>Bereich nordöstlich der Osterbrocker Straße (L67) bis zur Gemeindegrenze von Gee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ehrsberuhigungen</w:t>
        <w:br/>
        <w:t>- Prinzenweg</w:t>
        <w:br/>
        <w:t>- Entenglu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fmoderationsprozess</w:t>
        <w:br/>
        <w:t>- Sachstand und Auftragsverga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plätze</w:t>
        <w:br/>
        <w:t>- Unterlagen für Seilbah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egung Veranstaltungsplatz für Bawinkeler Herb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gerfragestun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eil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ünsche und Anreg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z. Böcker</w:t>
        <w:tab/>
        <w:tab/>
        <w:tab/>
        <w:tab/>
        <w:tab/>
        <w:tab/>
        <w:tab/>
        <w:t xml:space="preserve">beglaubig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rgermeiste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2:00Z</dcterms:created>
  <dc:creator>Samgemeinde Lengerich</dc:creator>
  <dc:description/>
  <dc:language>en-US</dc:language>
  <cp:lastModifiedBy>user</cp:lastModifiedBy>
  <cp:lastPrinted>2017-10-25T17:04:00Z</cp:lastPrinted>
  <dcterms:modified xsi:type="dcterms:W3CDTF">2018-08-29T14:42:00Z</dcterms:modified>
  <cp:revision>2</cp:revision>
  <dc:subject/>
  <dc:title>Gemeinde Bawinkel</dc:title>
</cp:coreProperties>
</file>